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УЧАСТНИКИ  РОССИЙСКО-ТУРЕЦКОГО ДЕЛОВОГО ФОРУМА «КУБАНЬ - 2012 » </w:t>
      </w:r>
    </w:p>
    <w:p>
      <w:pPr>
        <w:pStyle w:val="ConsPlusNonformat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bCs/>
          <w:sz w:val="24"/>
          <w:szCs w:val="24"/>
        </w:rPr>
        <w:t xml:space="preserve">09.07.2012 г.              г.Краснодар, отель «ГРАНТ УЮТ», 1 ЭТАЖ, 13.30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Ул.Воровского № 118              </w:t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50"/>
        <w:gridCol w:w="2159"/>
        <w:gridCol w:w="2140"/>
        <w:gridCol w:w="1799"/>
        <w:gridCol w:w="2345"/>
      </w:tblGrid>
      <w:tr>
        <w:trPr>
          <w:trHeight w:val="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С Е К Т О 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ФАМИЛ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ФИР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ДОЛ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ОДУКЦИЯ,  УСЛУ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ЕРАЦИЯ КЛУБ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-жа </w:t>
            </w:r>
            <w:r>
              <w:rPr>
                <w:rFonts w:cs="Times New Roman" w:ascii="Times New Roman" w:hAnsi="Times New Roman"/>
                <w:color w:val="000000"/>
                <w:lang w:val="tr-TR"/>
              </w:rPr>
              <w:t>Yıldız Şekerci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ылдыз Шекердж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вказская Федерация деловых и культурных клуб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бочей группы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отношениям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с  Адыге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витие  деловых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оргово-экономичес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льтурных связ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İlhami  Günsel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</w:rPr>
              <w:t>Ильхами Гюнсе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</w:rPr>
              <w:t>ARTEX MUZ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 турецкого фили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таврация  зданий  и культурных  соор. , памятников ист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Bekir Girgin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</w:rPr>
              <w:t>Бекир Гирг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</w:rPr>
              <w:t>GİMAS İNSA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яжёлые машины  для строит.сектора и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.оборуд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Malik Durgut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</w:rPr>
              <w:t>Малик Дургу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</w:rPr>
              <w:t>BATI INSA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продажа строит.материалов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İsmail Durgut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маил Дургу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TI INSA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продажа строит.материалов</w:t>
            </w:r>
          </w:p>
        </w:tc>
      </w:tr>
      <w:tr>
        <w:trPr>
          <w:trHeight w:val="7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hat Şahin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хат Шах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KARA alumınıy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 Совета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д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алюмин. и композит.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садных сист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yhan Bulut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йхан Булу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C  C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окон и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 для балко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Turgut Kantarcı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</w:rPr>
              <w:t>Тургут Кантардж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</w:rPr>
              <w:t>KANTARC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.дирек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льные стеллажи,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tr-TR"/>
              </w:rPr>
              <w:t>Halil Oruçhan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лил Оручх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HİSAR YAP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льные двери,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tr-TR"/>
              </w:rPr>
              <w:t>Seyit  Oruçhan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йит Оручх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HİSAR YAP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льные двери,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tr-TR"/>
              </w:rPr>
              <w:t>Erdem Ünlüçetinkaya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рдем Юнлючетинк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HATKO SPO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.дирек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нтетическое покр.,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. комплек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tr-TR"/>
              </w:rPr>
              <w:t>Behzat Susamlı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хзат Сусам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HATKO ENERJ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и по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нергетич.проект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tr-TR"/>
              </w:rPr>
              <w:t>Hakan Cınaz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кан Чына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CINAZ ME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.дирек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юминиевый проф.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Kadriye Ses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рийе  Се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EREKS DE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.аппарат для штукатурки ст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lang w:val="en-US"/>
              </w:rPr>
              <w:t>Rusen Ses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шен Се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REKS DE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Cs w:val="24"/>
              </w:rPr>
              <w:t>Спец.аппарат для штукатурки ст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İsmail Burç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маил Бур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Cemiloglu insa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евозка и реализация цемен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lang w:val="tr-TR"/>
              </w:rPr>
              <w:t>Mehmet Burç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хмет Бур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Cemiloglu petr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tr-TR"/>
              </w:rPr>
            </w:pPr>
            <w:r>
              <w:rPr>
                <w:color w:val="000000"/>
              </w:rPr>
              <w:t>Перевозка и реализация цемен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in  Ozkaya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тин Ёзкай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lang w:val="en-US"/>
              </w:rPr>
              <w:t>Parlayan AMBALA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фсетная упа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dar Kirmit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дар Кирми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VEN MAKI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н.дирек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ова,прицепы,трей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ля  тягачей всех ти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lhan Bayam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Йльхан Бай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KRO MAKI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орудов.по ПЭТ бут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паковке,конвейе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tr-TR"/>
              </w:rPr>
            </w:pPr>
            <w:r>
              <w:rPr>
                <w:color w:val="000000"/>
                <w:lang w:val="en-US"/>
              </w:rPr>
              <w:t>Rafet  Balkaro</w:t>
            </w:r>
            <w:r>
              <w:rPr>
                <w:color w:val="000000"/>
                <w:lang w:val="tr-TR"/>
              </w:rPr>
              <w:t>ğl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LTEKS TEKST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изводство ткан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фет Балкарогл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02"/>
        <w:gridCol w:w="2115"/>
        <w:gridCol w:w="2088"/>
        <w:gridCol w:w="1978"/>
        <w:gridCol w:w="2316"/>
      </w:tblGrid>
      <w:tr>
        <w:trPr>
          <w:trHeight w:val="7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С Е К Т О 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ФИР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ЦИЯ, 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ПРОДУКТЫ    ПИ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lang w:val="en-US"/>
              </w:rPr>
              <w:t>Yakup Karahan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куп Карах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GA SEED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вета  Учреди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а картофеля и картоф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lang w:val="en-US"/>
              </w:rPr>
              <w:t>Ahmet Kamil Askin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хмет Камил Ашк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lang w:val="en-US"/>
              </w:rPr>
              <w:t>DOGA SEED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нер.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а картофеля и картоф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Celal Akdas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елал Акда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lang w:val="en-US"/>
              </w:rPr>
              <w:t>DOGA SEED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неджер  прода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</w:rPr>
              <w:t>Семена картофеля и картоф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ehmet Oguz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хмет Огу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GUZ G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й 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со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Mehmet  Gunes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хмет Гюне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OGUZ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GI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неджер по ВЭД  зав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соков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Osman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  <w:lang w:val="en-US"/>
              </w:rPr>
              <w:t>Cenk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Akbay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ман Дженк Акб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KARABIYIK MARKE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ер.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ть прод.маркетов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ЕЛЬСКОЕ  ХОЗ-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nat Angi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нат Анг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VES  A.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.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 подсолнеч-го мас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Senan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Idin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ан Ид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VES  A.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Учреди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 подсолнеч-го мас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lper  Ozcelik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ьпер Ёзчел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KIMT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неджер ВЭ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ие  для  с/х удобр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Müsamettin Memiş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юсаметтин Меми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ASH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ди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дукция  с/х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tr-TR"/>
              </w:rPr>
              <w:t>Nurşah Pınarcı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уршах  Пынардж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BASH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неджер  ВЭ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укция  с/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tr-TR"/>
              </w:rPr>
              <w:t>Uran Niyazaliyev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ан Ниязали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BASH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неджер  ВЭ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укция  с/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ОЗ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Mustafa Ciper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стафа Чип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RKAS ANADOLU Lo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ер.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озки  всех видов,логис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mil Ozdemir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миль Ёздем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HS NAKLIY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ди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озки  авто и ж.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Б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Halit Nart Yuksel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лит Нарт Юкс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en-US"/>
              </w:rPr>
              <w:t>FC  OFIS MOBILY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ст фир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сная мебель, их тка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Cemil Gorucu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емиль Гёгюдж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en-US"/>
              </w:rPr>
              <w:t>FC  OFIS MOBILY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.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сная мебель, их тка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Ahmet Ozden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хмет Ёзд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CEHA  BUR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ер.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сная мебель,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льные двер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Sadik Ersoz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дык Ерсё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DENIZBAN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Зам.рег.директо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ковские 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Turan Akin 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ан Ак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tr-TR"/>
              </w:rPr>
              <w:t>TURK EKONOMI BANK (TEB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 внешн.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ч.Цент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анковские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ОПТОВАЯ ПРОДАЖ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tr-TR"/>
              </w:rPr>
              <w:t>Turhan Akhan</w:t>
            </w:r>
          </w:p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хан Акх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  <w:lang w:val="tr-TR"/>
              </w:rPr>
              <w:t xml:space="preserve"> </w:t>
            </w:r>
            <w:r>
              <w:rPr>
                <w:color w:val="000000"/>
                <w:szCs w:val="24"/>
                <w:lang w:val="tr-TR"/>
              </w:rPr>
              <w:t>AX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tr-TR"/>
              </w:rPr>
              <w:t xml:space="preserve"> YAP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ди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.материа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4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КОНСАЛТИН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Hayat Sah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BIRLESIK UZMANL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специали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Финансовый консал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4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ПРЕС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Orhan Apayd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Dogan haber ajans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tr-TR"/>
              </w:rPr>
              <w:t>Реги</w:t>
            </w:r>
            <w:r>
              <w:rPr>
                <w:color w:val="000000"/>
                <w:szCs w:val="24"/>
              </w:rPr>
              <w:t>он.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38:00Z</dcterms:created>
  <dc:creator>Пользователь</dc:creator>
  <dc:description/>
  <cp:keywords/>
  <dc:language>en-US</dc:language>
  <cp:lastModifiedBy>User</cp:lastModifiedBy>
  <cp:lastPrinted>2012-07-04T13:30:00Z</cp:lastPrinted>
  <dcterms:modified xsi:type="dcterms:W3CDTF">2012-07-04T09:32:00Z</dcterms:modified>
  <cp:revision>40</cp:revision>
  <dc:subject/>
  <dc:title/>
</cp:coreProperties>
</file>